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10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ab/>
        <w:tab/>
        <w:tab/>
        <w:t xml:space="preserve">  </w:t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34925</wp:posOffset>
                </wp:positionV>
                <wp:extent cx="117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75pt" to="414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66040</wp:posOffset>
                </wp:positionV>
                <wp:extent cx="68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.2pt" to="125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 1116 /TM-GDĐT–TH                                         </w:t>
      </w:r>
      <w:r>
        <w:rPr>
          <w:i/>
          <w:sz w:val="26"/>
          <w:szCs w:val="26"/>
        </w:rPr>
        <w:t>Quận 10, ngày  14  tháng  11  năm 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Về mời dự tập huấn thực hiện</w:t>
            </w:r>
          </w:p>
          <w:p>
            <w:pPr>
              <w:pStyle w:val="Normal"/>
              <w:rPr/>
            </w:pPr>
            <w:r>
              <w:rPr/>
              <w:t>Thông tư 22/2016/TT-BGDĐT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6"/>
          <w:szCs w:val="26"/>
        </w:rPr>
        <w:t xml:space="preserve">Kính gởi : Hiệu trưởng các trường tiểu học </w:t>
      </w:r>
      <w:r>
        <w:rPr/>
        <w:t>Trương Định, Thiên Hộ Dương, Triệu Thị Trinh, Lê Đình Chinh, Võ Trường Toản, Hồ Thị Kỷ, Trần Quang Cơ, Dương Minh Châu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phối hợp với Đại học Sư phạm thành phố Hồ Chí Minh tổ chức hội thảo tập huấn Thông tư 22/2016/TT-BGDĐT về sửa đổi bổ sung một số điều của Quy định đánh giá học sinh tiểu học ban hành kèm theo Thông tư số 30/2014/TT-BGDĐT ngày 28 tháng 8 năm 2014 của Bộ trưởng Bộ Giáo dục và Đào tạo với nội dung như sau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 xml:space="preserve">8 giờ , ngày thứ ba 15 tháng 11 năm 2016 </w:t>
      </w:r>
      <w:r>
        <w:rPr>
          <w:sz w:val="26"/>
          <w:szCs w:val="26"/>
        </w:rPr>
        <w:t>(cả ngày)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>2/- Thành phần :</w:t>
        <w:tab/>
        <w:tab/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009640" cy="413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212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ần Thị Thanh Thủ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ó Trưởng Phò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òng GDĐT Q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Nguyễn Lê Nh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Chuyên vi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òng GDĐT Q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Đặng Thị Tuyết L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Chuyên vi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òng GDĐT Q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Nguyễn Ph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ương Đị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Nguyễn Văn Lợ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hiên Hộ D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Đỗ Thị Mỹ Hò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iệu Thị Tr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Chu Ánh Vâ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Lê Đình Ch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ần Thị Ánh Ngọ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Võ Trường To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Hồ Thị Việt Tr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Hồ Thị K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ần Kiều Mỹ N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Giáo vi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Trần Quang C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Nguyễn Đăng Qu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Giáo viê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Dương Minh Châ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25.45pt;mso-wrap-distance-left:9pt;mso-wrap-distance-right:9pt;mso-wrap-distance-top:0pt;mso-wrap-distance-bottom:0pt;margin-top:11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2126"/>
                        <w:gridCol w:w="34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ỨC V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ần Thị Thanh Thủ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ó Trưởng Phò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òng GDĐT Q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Nguyễn Lê Nh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huyên vi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òng GDĐT Q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Đặng Thị Tuyết L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huyên vi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òng GDĐT Q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Nguyễn Ph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ương Đị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Nguyễn Văn Lợ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hiên Hộ D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Đỗ Thị Mỹ Hò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iệu Thị Tr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hu Ánh Vâ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ó 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Lê Đình Ch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ần Thị Ánh Ngọ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ó 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Võ Trường To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Hồ Thị Việt Tr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hó Hiệu trưởn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Hồ Thị K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ần Kiều Mỹ N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Giáo vi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Trần Quang C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Nguyễn Đăng Qu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Giáo viê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Dương Minh Châ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 xml:space="preserve">3/- Địa điểm :       </w:t>
        <w:tab/>
      </w:r>
      <w:r>
        <w:rPr>
          <w:b/>
          <w:sz w:val="26"/>
          <w:szCs w:val="26"/>
        </w:rPr>
        <w:t xml:space="preserve">Trường Tiểu học Nguyễn Văn Trỗi,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2 Vĩnh Khánh, Quận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Chủ trì : Ông Nguyễn Văn Hiếu, Phó Giám đốc Sở GD&amp;Đ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/- Tài liệu chuẩn bị tập huấn: Nghiên cứu và mang theo thông tư số 30/2014/TT-BGDĐT, thông tư 22/2016/TT-BGDĐT, văn bản hợp nhất số 03/VBHN-BGDĐT và các tài liệu liên quan (các tệp đính kèm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đề nghị hiệu trưởng các trường cử cán bộ, giáo viên tham dự đầy đủ, đúng thời gian nêu trê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" w:firstLine="567"/>
        <w:rPr>
          <w:b/>
          <w:b/>
        </w:rPr>
      </w:pPr>
      <w:r>
        <w:rPr>
          <w:b/>
          <w:i/>
        </w:rPr>
        <w:t>Nơi nhận:</w:t>
      </w:r>
      <w:r>
        <w:rPr/>
        <w:tab/>
        <w:t xml:space="preserve">                                                    </w:t>
      </w:r>
      <w:r>
        <w:rPr>
          <w:b/>
          <w:sz w:val="28"/>
          <w:szCs w:val="28"/>
        </w:rPr>
        <w:t>KT.TRƯỞNG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20" w:leader="none"/>
        </w:tabs>
        <w:ind w:left="700" w:firstLine="151"/>
        <w:jc w:val="both"/>
        <w:rPr>
          <w:sz w:val="22"/>
          <w:szCs w:val="22"/>
        </w:rPr>
      </w:pPr>
      <w:r>
        <w:rPr>
          <w:sz w:val="22"/>
          <w:szCs w:val="22"/>
        </w:rPr>
        <w:t>Như trên;</w:t>
        <w:tab/>
        <w:t xml:space="preserve">                                                                    </w:t>
      </w:r>
      <w:r>
        <w:rPr>
          <w:b/>
          <w:sz w:val="28"/>
          <w:szCs w:val="28"/>
        </w:rPr>
        <w:t>PHÓ TRƯỞNG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20" w:leader="none"/>
        </w:tabs>
        <w:ind w:left="0" w:firstLine="840"/>
        <w:jc w:val="both"/>
        <w:rPr>
          <w:b/>
          <w:b/>
          <w:bCs/>
        </w:rPr>
      </w:pPr>
      <w:r>
        <w:rPr>
          <w:sz w:val="22"/>
          <w:szCs w:val="22"/>
        </w:rPr>
        <w:t>Lưu: VT, TiH.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đã ký và đóng dấu)</w:t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Trần Thị Thanh Thủ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9:00Z</dcterms:created>
  <dc:creator>NGUYEN QUANG VINH</dc:creator>
  <dc:description/>
  <cp:keywords/>
  <dc:language>en-US</dc:language>
  <cp:lastModifiedBy>Nguyen Le Nhan</cp:lastModifiedBy>
  <cp:lastPrinted>2016-11-14T08:31:00Z</cp:lastPrinted>
  <dcterms:modified xsi:type="dcterms:W3CDTF">2016-11-14T01:36:00Z</dcterms:modified>
  <cp:revision>9</cp:revision>
  <dc:subject/>
  <dc:title>UỶ BAN NHÂN DÂN                  CỘNG HÒA XÃ HỘI CHỦ NGHĨA VIỆT NAM</dc:title>
</cp:coreProperties>
</file>